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NOVNA ŠKOLA VODNJAN – SCUOLA ELEMENTARE DIGNAN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 xml:space="preserve">PRAVILNIK </w:t>
      </w:r>
    </w:p>
    <w:p>
      <w:pPr>
        <w:pStyle w:val="Heading"/>
        <w:rPr>
          <w:sz w:val="48"/>
        </w:rPr>
      </w:pPr>
      <w:r>
        <w:rPr>
          <w:sz w:val="48"/>
        </w:rPr>
        <w:t>O ZAŠTITI OD POŽARA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ODNJAN, studeni 2001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Na temelju članka 130.Statuta Osnovne škole Vodnjan – Scuola elementare Dignano (u daljnjem tekstu: Škola), a u svezi s člankom 9. stavkom 1. Zakona o zaštiti od požara i člankom 4. Pravilnika o sadržaju općeg akta iz područja zaštite od požara Školski odbor na sjednici održanoj 26.11.2001. godine  donio je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PRAVILNIK O ZAŠTITI OD POŽAR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OPĆE ODREDB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avilnikom o zaštiti od požara (u daljnjem tekstu:Pravilnik) Škola utvrđuj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jere zaštite kojima se otklanja ili smanjuje opasnost od nastajanja požar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ovođenje unutarnje kontrole u svezi s mjerama zaštite od požar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način upoznavanja radnika, prigodom zapošljavanja, s opasnostima od požara na mjestu rad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oložaj radnika zaduženih za ispravno stanje opreme i sredstava za dojavu i gašenje požar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obvezu ravnatelja i drugih radnika za provedbu zaštite od požara i odgovornost zbog nepridržavanja mjera zaštite od požara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užnost radnika u slučaju nastanka požar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dredbe ovoga pravilnika odnose se na radnike Škole te na treće osobe za vrijeme njihovog boravka u Škol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3.</w:t>
      </w:r>
    </w:p>
    <w:p>
      <w:pPr>
        <w:pStyle w:val="Heading"/>
        <w:jc w:val="left"/>
        <w:rPr/>
      </w:pPr>
      <w:r>
        <w:rPr>
          <w:b w:val="false"/>
        </w:rPr>
        <w:t>Zaštita od požara u Školi organizira se i provodi u svim prostorima i okolišu u skladu sa zakonom, podzakonskim aktima i odredbama ovoga pravilnik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 xml:space="preserve">MJERE ZAŠTITE OD POŽARA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4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U okviru provođenja mjera zaštite od požara Škola će skrbiti: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 se pri projektiranju i izvođenju bilo kojih radova na postojećim objektima, adaptaciji, rekonstrukciji i ugradnji uređaja i opreme te održavanju objekata i opreme primjenjuju propisni tehnički normativi i standardi zaštite od požar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 se osigura opskrbljenost objekata vatrogasnim aparatima, drugim uređajima za gašenje požara i ostalom propisanom opremom u skladu s tehničkim normativima i standardima za zaštitu od požar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da se električne, ventilacijske, toplinske, gromobranske, kanalizacijske i druge instalacije u objektima izvedu, odnosno postave na način koji ne predstavlja opasnost od požara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da se redovito obavlja kontrola instalacija i uređaja iz točke 3. ovoga članka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 se vidljivim znakovima označi zabrana pušenja u prostorima Škol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da se  prije rada s otvorenom vatrom, aparatima za zavarivanje, rezanje i lemljenje odrede prostorije u kojima se ovi poslovi mogu obaviti i poduzmu mjere zaštite od požara te osiguraju odgovarajuća sredstva za gašenje požara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da se zapaljiva ambalaža, istrošeni materijali i drugi otpadci svakodnevno iznesu iz prostorija i odlože na odgovarajuće mjes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 se zapaljive tekućine ne bacaju u kanalizacijsku mrež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da se u prostorijama, osim za to određenih, ne dopusti uporaba električnih grijalica, kuhala, električnih radijatora, kalorifera i drugih električnih aparata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da se osigura nesmetan prolaz na prilaznim prostorima, ulazima, izlazima, prolazima i skloništim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 se sva sredstva za gašenje požara postave na pristupačna i vidna mjesta i koriste samo za potrebe gašenja požara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da se mjesta na kojima se nalaze sredstva za gašenje požara, vidno označe posebnim oznakam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 xml:space="preserve">UNUTARNJA KONTROLA PROVOĐENJA MJERA ZAŠTITE OD </w:t>
      </w:r>
    </w:p>
    <w:p>
      <w:pPr>
        <w:pStyle w:val="Heading"/>
        <w:ind w:left="720" w:hanging="0"/>
        <w:jc w:val="left"/>
        <w:rPr/>
      </w:pPr>
      <w:r>
        <w:rPr/>
        <w:t>POŽARA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5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Unutarnju kontrolu glede provođenja mjera zaštite od požara obavlja radnik ovlašten za organizaciju i skrb o provođenju preventivnih mjera zaštite od požar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vlaštenje iz stavka 1. ovoga članka uglavljuje se ugovorom o rad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Radnik iz stavka 1. ovoga članka mora imati odgovarajuću ispravu o osposobljenosti za obavljanje poslova iz stavka 1. ovoga člank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6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Radnik iz članka 5. ovoga pravilnika: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ostvaruje uvid u rad tijela i radnika u svezi sa zaštitom od požara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ispituje podatke o uporabi sredstava koja su u svezi sa zaštitom od požara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neposredno nadzire radnike čiji su poslovi u svezi sa zaštitom od požara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 xml:space="preserve">izvješćuje ravnatelja Škole o uočenim problemima i nepravilnostima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obavlja druge poslove koji su u svezi s organiziranjem zaštite od požar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 xml:space="preserve">UPOZNAVANJE RADNIKA I KORISNIKA S OPASNOSTIMA OD   </w:t>
      </w:r>
    </w:p>
    <w:p>
      <w:pPr>
        <w:pStyle w:val="Heading"/>
        <w:jc w:val="both"/>
        <w:rPr/>
      </w:pPr>
      <w:r>
        <w:rPr>
          <w:rFonts w:eastAsia="Garamond"/>
        </w:rPr>
        <w:t xml:space="preserve">            </w:t>
      </w:r>
      <w:r>
        <w:rPr/>
        <w:t xml:space="preserve">POŽARA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7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avnatelj ili radnik iz članka 5. ovoga pravilnika dužan je radnike  Škole prigodom stupanja na rad upoznati s opasnostima od požara ili mogućnosti eksplozije na konkretnom radnom mjest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Svi radnici Škole moraju biti upoznati s mjestom na kojemu se nalazi glavni ventil za otvaranje-zatvaranje vode u objektu, te glavna sklopka za isključivanje električne energij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8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Radnici Škole dužni su uključiti se u osposobljavanje prema propisima i načinu osposobljavanja pučanstva za provedbu preventivnih mjera zaštite od požara, gašenje požara i spašavanje ljudi i imovine ugroženih požarom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aspored upućivanja radnika na osposobljavanje iz stavka 1. ovoga članka utvrđuje ravnatelj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Preslika isprave o osposobljenosti iz stavka 1. ovoga članka čuva se u dosjeu radnik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9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U okviru izvođenja obrazovnih programa radnici Škole imaju stalnu zadaću upoznavati učenike s općim mjerama zaštite od požara te mjerama zaštite od požara u Školi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 xml:space="preserve">ODRŽAVANJE OPREME I SREDSTAVA ZA GAŠENJE POŽARA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Hidranti i hidrantna mreža trebaju se održavati u ispravnom stanju.</w:t>
      </w:r>
    </w:p>
    <w:p>
      <w:pPr>
        <w:pStyle w:val="Heading"/>
        <w:jc w:val="both"/>
        <w:rPr/>
      </w:pPr>
      <w:r>
        <w:rPr>
          <w:b w:val="false"/>
        </w:rPr>
        <w:t>U svrhu njihove uporabe obvezno je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sve hidrante obilježiti oznakama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podzemne hidrante osigurati propisanim poklopcem, a zidne hidrante osigurati ormarićim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svaki zidni hidrant kompletirati s jednim do dva kotura vatrogasnih cijevi promjera 52 mm s mlaznicom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osigurati prostor oko hidranta stalno slobodnim da se hidrantu može nesmetano pristupiti, a u zimsko doba stalno čistiti snijeg s poklopca hidranta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provjeriti najmanje jedanput mjesečno i dostupnost svih hidranata, a otklanjanje uočenih kvarova povjeriti stručnoj osobi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</w:rPr>
        <w:t>osigurati za sve hidrante tipsku spojnicu promjera 52 mm te nastavak istih dimenzij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postaviti vidnu oznaku gdje se nalazi ventil za zatvaranje i otvaranje vode u objekt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Vatrogasni aparati moraju biti postavljeni na uočljivim lako dostupnim  mjestima, u blizini mogućeg izbijanja požar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Prijenosni aparati ne smiju biti postavljeni tako da im ručka za nošenje bude u visini iznad 1,5m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Vatrogasni aparati moraju se stalno održavati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državanje vatrogasnih aparata  obuhvaća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redovni pregled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eriodični pregled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kontrolno ispitivanj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2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edovni pregled vatrogasnih aparata obavlja se najmanje jedanput u tri mjeseca, a provodi ga Škola samostaln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edovnim se pregledom utvrđuje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uočljivost i dostupnost aparat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pće stanje aparata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 xml:space="preserve">kompletnost aparata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tanje plombe zatvarača odnosno ventil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edovni pregled vatrogasnih aparata obavlja radnik iz članka 5. ovoga pravilnik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Uočene nedostake radnik iz stavka 2. ovoga članka treba sam otkloniti. Ako to nije moguće, otklanjanje nedostataka treba povjeriti stučnoj osobi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3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Periodični pregled vatrogasnih aparata obavlja se najmanje jedanput godišnj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Periodični pregled vatrogasnih aparata povjerava se ovlaštenoj pravnoj osobi ili obrtniku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4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Nakon izvršenog periodičnog pregleda iz članka 13. ovog pravilnika svaki aparat se označava propisanom naljepnicom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5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Kontrolno ispitivanje vatrogasnih aparata treba se obaviti najmanje svake pete godin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Kontrolnim ispitivanjem moraju biti obuhvaćeni svi vatrogasni aparati čiji je radni tlak manji od 25 bara i bočica s pogonskim plinom do 0,5 litar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Kontrolno ispitivanje vatrogasnih aparata starijih od 15 godina, osim aparata s CO2 treba se obaviti svake dvije godin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 xml:space="preserve">OBVEZE I ODGOVORNOSTI RADNIKA ZA PROVEDBU MJERA ZAŠTITE OD POŽARA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6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Provedba mjera zaštite od požara u Školi u obvezi je ravnatelj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Ravnatelj :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360"/>
        <w:jc w:val="both"/>
        <w:rPr>
          <w:b w:val="false"/>
          <w:b w:val="false"/>
        </w:rPr>
      </w:pPr>
      <w:r>
        <w:rPr>
          <w:b w:val="false"/>
        </w:rPr>
        <w:t>osigurava izvršavanje propisanih obveza iz područja zaštite od požara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360"/>
        <w:jc w:val="both"/>
        <w:rPr>
          <w:b w:val="false"/>
          <w:b w:val="false"/>
        </w:rPr>
      </w:pPr>
      <w:r>
        <w:rPr>
          <w:b w:val="false"/>
        </w:rPr>
        <w:t xml:space="preserve">nadzire provođenje propisanih mjera zaštite od požara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360"/>
        <w:jc w:val="both"/>
        <w:rPr>
          <w:b w:val="false"/>
          <w:b w:val="false"/>
        </w:rPr>
      </w:pPr>
      <w:r>
        <w:rPr>
          <w:b w:val="false"/>
        </w:rPr>
        <w:t xml:space="preserve">skrbi o rasporedu opreme za zaštitu od požara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360"/>
        <w:jc w:val="both"/>
        <w:rPr>
          <w:b w:val="false"/>
          <w:b w:val="false"/>
        </w:rPr>
      </w:pPr>
      <w:r>
        <w:rPr>
          <w:b w:val="false"/>
        </w:rPr>
        <w:t>organizira spašavanje radnika i drugih osoba u Školi u slučaju izbijanja požara 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7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 svezi sa zaštitom od požara radnici Škole imaju obveze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ovoditi i pridržavati se propisanih mjera zaštite od požar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upozoravati na opasnost od požara do kojega bi moglo doći zbog nedostataka na objektima, strojevima, opremi, instalacijama i sl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svladati program osposobljavanja za provedbu preventivnih mjera zaštite od požara, gašenje požara i spašavanje ljudi i imovine ugrožene požarom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obavljati svoje poslove u skladu s pravilima koja onemogućuju izazivanje požara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ve možebitne kvarove na uređajima i instalacijama kojima se služe tijekom rada, prijaviti ravnatelju ili radniku iz članka 5. ovoga pravilnika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</w:rPr>
        <w:t>neposredno sudjelovati u gašenju požara, a o njegovu nastajanju izvijestiti vatrogasce na telefonski broj 93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Postupanje radnika suprotno obvezama iz stavka 1 ovoga članka smatra se teškom povrjedom radne obvez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 xml:space="preserve">DUŽNOSTI RADNIKA U SLUČAJU NASTANKA POŽARA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8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Osoba koja prva uoči požar, dužna ga je odmah prema svojem znanju i mogućnostima, a uz uporabu odogovarajućih sredstava, početi gasiti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Osoba koja uoči požar, treba o njemu izvijestiti ravnatelja i ovlaštenog radnika za zaštitu od požara, najbližu vatrogasnu postrojbu ( tel.:93 ) i ostale osobe koje se nalaze u objektu zahvaćenom požarom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19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Do dolaska vatraogasaca radnici Škole dužni su poduzeti mjere za gašenje požara i pri tom se koristiti svim primjerenim raspoloživim sredstvim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akon završenog gašenja požara ravnatelj treba u dogovoru s rukovoditeljem vatrogasne postrojbe koja je gasila požar 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360"/>
        <w:jc w:val="both"/>
        <w:rPr>
          <w:b w:val="false"/>
          <w:b w:val="false"/>
        </w:rPr>
      </w:pPr>
      <w:r>
        <w:rPr>
          <w:b w:val="false"/>
        </w:rPr>
        <w:t xml:space="preserve">na mjestu požara osigurati dežurstvo, koje će trajati zavisno od procjene mogućnosti ponovnog izbijanja požara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360"/>
        <w:jc w:val="both"/>
        <w:rPr>
          <w:b w:val="false"/>
          <w:b w:val="false"/>
        </w:rPr>
      </w:pPr>
      <w:r>
        <w:rPr>
          <w:b w:val="false"/>
        </w:rPr>
        <w:t>osigurati dežurstvo do jutra ako je požar gašen noć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2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Uporabljena oprema i sredstva u gašenju požara trebaju se odmah nakon završetka gašenja požara dovesti u potpuno ispravno stanj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22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avnatelj Škole dužan je osigurati uvjete za provođenje istražnih radnji u svezi s nastajanjem požar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 xml:space="preserve">PRIJELAZNE I ZAVRŠNE ODREDBE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anak 23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Ovaj pravilnik stupa na snagu po isteku osam dana od dana objave na oglasnoj ploči Škol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Klasa : 602-01/01-0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rbroj: 2168-01-333/0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Vodnjan, 26.11.200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rFonts w:eastAsia="Garamond"/>
          <w:b w:val="false"/>
        </w:rPr>
        <w:t xml:space="preserve">                                                               </w:t>
      </w:r>
      <w:r>
        <w:rPr>
          <w:b w:val="false"/>
        </w:rPr>
        <w:t>PREDSJEDNIK ŠKOLSKOG ODBORA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Garamond"/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Melita Ušić</w:t>
      </w:r>
    </w:p>
    <w:p>
      <w:pPr>
        <w:pStyle w:val="Heading"/>
        <w:jc w:val="both"/>
        <w:rPr>
          <w:rFonts w:eastAsia="Garamond"/>
          <w:b w:val="false"/>
          <w:b w:val="false"/>
        </w:rPr>
      </w:pPr>
      <w:r>
        <w:rPr>
          <w:rFonts w:eastAsia="Garamond"/>
          <w:b w:val="false"/>
        </w:rPr>
        <w:t xml:space="preserve"> </w:t>
      </w:r>
    </w:p>
    <w:p>
      <w:pPr>
        <w:pStyle w:val="Heading"/>
        <w:jc w:val="both"/>
        <w:rPr>
          <w:rFonts w:eastAsia="Garamond"/>
          <w:b w:val="false"/>
          <w:b w:val="false"/>
        </w:rPr>
      </w:pPr>
      <w:r>
        <w:rPr>
          <w:rFonts w:eastAsia="Garamond"/>
          <w:b w:val="false"/>
        </w:rPr>
        <w:t xml:space="preserve"> </w:t>
      </w:r>
    </w:p>
    <w:p>
      <w:pPr>
        <w:pStyle w:val="Heading"/>
        <w:jc w:val="both"/>
        <w:rPr>
          <w:rFonts w:eastAsia="Garamond"/>
          <w:b w:val="false"/>
          <w:b w:val="false"/>
        </w:rPr>
      </w:pPr>
      <w:r>
        <w:rPr>
          <w:rFonts w:eastAsia="Garamond"/>
          <w:b w:val="false"/>
        </w:rPr>
        <w:t xml:space="preserve"> </w:t>
      </w:r>
    </w:p>
    <w:p>
      <w:pPr>
        <w:pStyle w:val="Heading"/>
        <w:jc w:val="both"/>
        <w:rPr>
          <w:rFonts w:eastAsia="Garamond"/>
          <w:b w:val="false"/>
          <w:b w:val="false"/>
        </w:rPr>
      </w:pPr>
      <w:r>
        <w:rPr>
          <w:rFonts w:eastAsia="Garamond"/>
          <w:b w:val="false"/>
        </w:rPr>
        <w:t xml:space="preserve">  </w:t>
      </w:r>
    </w:p>
    <w:p>
      <w:pPr>
        <w:pStyle w:val="Heading"/>
        <w:jc w:val="both"/>
        <w:rPr>
          <w:rFonts w:eastAsia="Garamond"/>
          <w:b w:val="false"/>
          <w:b w:val="false"/>
        </w:rPr>
      </w:pPr>
      <w:r>
        <w:rPr>
          <w:rFonts w:eastAsia="Garamond"/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42:00Z</dcterms:created>
  <dc:creator>Suzzy</dc:creator>
  <dc:description/>
  <dc:language>en-US</dc:language>
  <cp:lastModifiedBy>Suzzy</cp:lastModifiedBy>
  <cp:lastPrinted>2001-11-27T12:14:00Z</cp:lastPrinted>
  <dcterms:modified xsi:type="dcterms:W3CDTF">2001-11-27T11:36:00Z</dcterms:modified>
  <cp:revision>3</cp:revision>
  <dc:subject/>
  <dc:title>OSNOVNA ŠKOLA VODNJAN – SCUOLA ELEMENTARE DIGNANO</dc:title>
</cp:coreProperties>
</file>