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ŽUPANIJA ISTAR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Š VODNJAN – SE DIGNAN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52215 VODNJAN-DIGNAN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lica Žuka 6 – Via delle Ginestre 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RKP: </w:t>
        <w:tab/>
        <w:t xml:space="preserve">        109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MB: </w:t>
        <w:tab/>
        <w:t xml:space="preserve">        0320355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 xml:space="preserve">OIB: </w:t>
        <w:tab/>
        <w:t xml:space="preserve">        67897223243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Razina         31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>Razdjel        00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val="hr-HR"/>
        </w:rPr>
        <w:t>Djelatnost    8520 Osnovno obrazovanj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Šifra grada: 502 Vodnjan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IBAN</w:t>
        <w:tab/>
        <w:t xml:space="preserve">        HR2223600001101389966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>KLASA: 400-03/13/01/8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URBROJ: 2168-04-01/01-23-02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financijske izvještaje proračuna i proračunskih korisnika za razdoblj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lang w:val="hr-HR"/>
        </w:rPr>
        <w:t>od 01.01.2023. do 30.06.2023. godi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Š Vodnjan - SE Dignano (u nastavku Škola) je pravna osoba koja svoju djelatnost samostalno obavlja sukladno </w:t>
      </w:r>
      <w:r>
        <w:rPr>
          <w:sz w:val="24"/>
          <w:szCs w:val="24"/>
          <w:lang w:val="hr-HR"/>
        </w:rPr>
        <w:t xml:space="preserve">Zakonu o odgoju i obrazovanju u osnovnoj i srednjoj školi („Narodne novine“ broj 87/08, 86/09, 92/10, 105/10, 90/11, 16/12, 86/12, 94/13, 136/14-RUSRH, 152/14, 7/17, 68/18, 98/19, 64/20, 151/22), </w:t>
      </w:r>
      <w:r>
        <w:rPr>
          <w:color w:val="000000"/>
          <w:sz w:val="24"/>
          <w:szCs w:val="24"/>
          <w:lang w:val="hr-HR"/>
        </w:rPr>
        <w:t>propisima utemeljenim na zakonu, Statutu Škole, stručnim normama i pravilima struke. Škola obavlja djelatnost osnovnog odgoja i obrazovanja koje obuhvaća opće obrazovanje, te druge oblike obrazovanja djece i mladih. Djelatnost se ostvaruje na temelju nacionalnog kurikuluma, nastavnih planova i programa i školskog kurikuluma te osiguranjem odgovarajućeg broja učitelja i stručnih suradnika pod uvjetima i na način propisan zakono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4"/>
          <w:szCs w:val="24"/>
          <w:lang w:val="hr-HR"/>
        </w:rPr>
        <w:t>Škola vodi proračunsko računovodstvo temeljem Pravilnika o proračunskom računovodstvu i računskom planu („Narodne novine“ br. 124/14, 115/15, 87/16, 3/18, 126/19 i 108/20), a financijske izvještaje sastavlja i predaje u skladu s odredbama Pravilnika o financijskom izvještavanju u proračunskom računovodstvu („Narodne novine“ br. 37/22)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Web"/>
        <w:spacing w:before="0" w:after="0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Škola nije obveznik PDV-a</w:t>
      </w:r>
      <w:r>
        <w:rPr>
          <w:sz w:val="24"/>
          <w:szCs w:val="24"/>
          <w:lang w:val="hr-HR"/>
        </w:rPr>
        <w:t>.</w:t>
      </w:r>
    </w:p>
    <w:p>
      <w:pPr>
        <w:pStyle w:val="NormalWeb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Školom upravlja Školski odbor, a čiji rad se pobliže uređuje Statutom Škole, u skladu sa zakonskim propisima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vorna osoba škole je ravnateljica Barbara Buršić-Križanac, mag.prim.educ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 sastavljanje ovih Bilješki uz financijsko izvješće zadužena je Kristina Vitasović Kliba, voditelj računovodst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Financijsko izvješće usvaja Školski odbor na prijedlog ravnatelj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IZVJEŠTAJ O PRIHODIMA I RASHODIMA, PRIMICIMA I IZDACIMA- OBRAZAC PR-R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hodi i primici na polugodištu 2023.g. iznose 817.738,79 eur i za 15,5% su veći od ostvarenja u istom razdoblju lani. Veća odstupanja prihoda u odnosu na prethodnu godinu bilježimo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6361 Tekuće pomoći proračunskim korisnicima iz proračuna koji im nije nadležan</w:t>
      </w:r>
      <w:r>
        <w:rPr>
          <w:sz w:val="24"/>
          <w:lang w:val="hr-HR"/>
        </w:rPr>
        <w:t xml:space="preserve"> – indeks 120,5; povećanje se odnosi na povećana sredstva za plaće zaposlen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652 Prihodi po posebnim propisima -  </w:t>
      </w:r>
      <w:r>
        <w:rPr>
          <w:sz w:val="24"/>
          <w:lang w:val="hr-HR"/>
        </w:rPr>
        <w:t>indeks 114,6; povećanje se odnosi na povećanje broja korisnika školskih usluga i na bolju naplatu ist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661 Prihodi od prodaje proizvoda i robe te pruženih usluga -</w:t>
      </w:r>
      <w:r>
        <w:rPr>
          <w:sz w:val="24"/>
          <w:lang w:val="hr-HR"/>
        </w:rPr>
        <w:t xml:space="preserve"> indeks 112,6; radi se o većim prihodima od najma dvorane vanjskim korisnici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Šifra 671 Prihodi iz nadležnog proračuna za financiranje redovne djelatnosti proračunskih korisnika</w:t>
      </w:r>
      <w:r>
        <w:rPr>
          <w:sz w:val="24"/>
          <w:lang w:val="hr-HR"/>
        </w:rPr>
        <w:t xml:space="preserve"> - indeks 99,8; prihodi iz nadležnog proračuna ostali su nepromijenjeni u odnosu na lanjsko prvo polugodiš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Ostvareni</w:t>
      </w:r>
      <w:r>
        <w:rPr>
          <w:b/>
          <w:sz w:val="24"/>
          <w:lang w:val="hr-HR"/>
        </w:rPr>
        <w:t xml:space="preserve"> rashodi i izdaci </w:t>
      </w:r>
      <w:r>
        <w:rPr>
          <w:sz w:val="24"/>
          <w:lang w:val="hr-HR"/>
        </w:rPr>
        <w:t>u prvom polugodištu ove godine iznose 812.134,84 eur, te su za 15,8% veći od ostvarenja u istom razdoblju la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3 Rashodi poslovanja</w:t>
      </w:r>
      <w:r>
        <w:rPr>
          <w:sz w:val="24"/>
          <w:lang w:val="hr-HR"/>
        </w:rPr>
        <w:t xml:space="preserve"> ostvareni su u iznosu 807.211,41 eur. Sljedećom tablicom prikazana je struktura ostvarenih rashoda poslovanja u razdoblju I-VI mj. tekuće i prethodne godine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lang w:val="hr-HR"/>
        </w:rPr>
      </w:pPr>
      <w:r>
        <w:rPr>
          <w:sz w:val="24"/>
          <w:lang w:val="hr-HR"/>
        </w:rPr>
        <w:t>u EU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6"/>
        <w:gridCol w:w="1079"/>
        <w:gridCol w:w="1517"/>
        <w:gridCol w:w="1517"/>
        <w:gridCol w:w="14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if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-6/20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-6/20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ek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ODI POSLOVAN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82.788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7.211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.za zaposle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59.961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.845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rijalni rash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.711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6.059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nancijski rasho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41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0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građ. i kućanst.na temelju osig. i druge nakna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.574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.919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2,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Do većeg porasta rashoda došlo je na sljedećim pozicija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311 Plaće (bruto)</w:t>
      </w:r>
      <w:r>
        <w:rPr>
          <w:sz w:val="24"/>
          <w:lang w:val="hr-HR"/>
        </w:rPr>
        <w:t xml:space="preserve"> – indeks 116,1 i </w:t>
      </w:r>
      <w:r>
        <w:rPr>
          <w:b/>
          <w:sz w:val="24"/>
          <w:lang w:val="hr-HR"/>
        </w:rPr>
        <w:t>šifra 313 Doprinosi na plaće</w:t>
      </w:r>
      <w:r>
        <w:rPr>
          <w:sz w:val="24"/>
          <w:lang w:val="hr-HR"/>
        </w:rPr>
        <w:t xml:space="preserve"> – indeks 112,7 radi povećanja propisane osnovice plaće tijekom prethodne i ove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Šifra 321 Naknade troškova zaposlenima</w:t>
      </w:r>
      <w:r>
        <w:rPr>
          <w:sz w:val="24"/>
          <w:lang w:val="hr-HR"/>
        </w:rPr>
        <w:t xml:space="preserve"> indeks 144,1; odnosi se na povećanje naknada zaposlenicima za prijevoz na posao i s pos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322 Rashodi za materijal i energiju </w:t>
      </w:r>
      <w:r>
        <w:rPr>
          <w:sz w:val="24"/>
          <w:lang w:val="hr-HR"/>
        </w:rPr>
        <w:t>indeks 175,8; odnosi se na povećanje troškova sirovina i materijala (kto 3222) odnosno namirnica za potrebe uvođenja besplatne prehrane-marende za sve učenike (prethodnih godina školsku marendu koristilo je otprilike pola od ukupnog broja učenika); troškovi uredskog i potrošnog materijala porasli su za 22,8%, a troškovi energije za 10% u odnosu na l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 xml:space="preserve">Šifra 323 Rashodi za usluge </w:t>
      </w:r>
      <w:r>
        <w:rPr>
          <w:sz w:val="24"/>
          <w:lang w:val="hr-HR"/>
        </w:rPr>
        <w:t>indeks 68,4; smanjenje se odnosi prvenstveno na troškove tekućeg i investicijskog održavanja za 83,1% obzirom da su lani izvršene hitne intervencije glede popravka krova i elektroinstalacija; smanjenje se odnosi i na zdravstvene usluge (kto 3236) – smanjenje od 96% obzirom da su obvezni zdravstveni pregledi zaposlenika pomaknuti za završetak školske godine 22/23; s druge strane porasli su troškovi računalnih usluga za 107,8% radi uvođenja aplikacije e-Ured, kao i usluga telefona, pošte i prijevoza za 78,4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 xml:space="preserve">Šifra 329 Ostali nespomenuti rashodi poslovanja </w:t>
      </w:r>
      <w:r>
        <w:rPr>
          <w:sz w:val="24"/>
          <w:lang w:val="hr-HR"/>
        </w:rPr>
        <w:t>indeks 49,1 - odnose se na smanjenje troškova pristojba i naknada, te troškova sudskih postupaka koji su lani ostvareni zbog isplate radnicima po pravomoćnim rješenjima na tužbe za korekciju osnovice 2016. i 2017. 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4 Rashodi za nabavu nefinancijske imovine </w:t>
      </w:r>
      <w:r>
        <w:rPr>
          <w:sz w:val="24"/>
          <w:lang w:val="hr-HR"/>
        </w:rPr>
        <w:t>tekuće godine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iznose 4.923,43 eur i manji su za 73,5% u odnosu na lanjsko usporedno razdoblje. Odnose se na nabavu sportske i glazbene opreme za projekt Zavičajna nastava, te nabavu pametne ploče za razrednu nastavu financiranu iz donaci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lang w:val="hr-HR"/>
        </w:rPr>
        <w:t>Šifra X004 Višak prihoda</w:t>
      </w:r>
      <w:r>
        <w:rPr>
          <w:sz w:val="24"/>
          <w:lang w:val="hr-HR"/>
        </w:rPr>
        <w:t>: u ovom proračunskom razdoblju Škola iskazuje ukupan višak prihoda u iznosu od 5.603,95 eur.</w:t>
      </w:r>
      <w:r>
        <w:rPr>
          <w:sz w:val="24"/>
          <w:szCs w:val="24"/>
          <w:lang w:val="hr-HR"/>
        </w:rPr>
        <w:t xml:space="preserve"> Dio viška se odnosi na vlastita sredstva po najmu dvorane, a dio na višak prihoda po posebnim propisima (za prehranu)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12pt1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šak prihoda – preneseni; </w:t>
      </w:r>
      <w:r>
        <w:rPr>
          <w:sz w:val="24"/>
          <w:szCs w:val="24"/>
          <w:lang w:val="hr-HR"/>
        </w:rPr>
        <w:t>iz 2022. godine prenesen je višak prihoda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 iznosu od 12.811,51 eur. Višak prihoda koristiti će se za nabavu nefinancijske imovine i redovno poslovanje u narednom izvještajnom razdoblj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IZVJEŠTAJ O OBVEZAMA - OBRAZAC OBVEZE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V001 Stanje obveza 1. siječnja </w:t>
      </w:r>
      <w:r>
        <w:rPr>
          <w:i w:val="false"/>
          <w:sz w:val="24"/>
          <w:szCs w:val="24"/>
        </w:rPr>
        <w:t>121.213,35 eur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002 povećanje obveza u izvještajnom razdoblju 830.710,63 eur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004 podmirene obveze u izvještajnom razdoblju 821.503,02 eur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006 stanje obveza na kraju izvještajnog razdoblja 130.420,96 eur</w:t>
      </w:r>
    </w:p>
    <w:p>
      <w:pPr>
        <w:pStyle w:val="TextBody"/>
        <w:rPr/>
      </w:pPr>
      <w:r>
        <w:rPr>
          <w:i w:val="false"/>
          <w:sz w:val="24"/>
          <w:szCs w:val="24"/>
        </w:rPr>
        <w:t>U stanje obveza na kraju izvještajnog razdoblja najvećim djelom ubrajaju se obveze za plaću za mjesec lipanj. Nema dospjelih obveza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 Vodnjanu, dana 07.07.2023.g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za kontaktiranje: Kristina Vitasović Kliba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: 052/511-32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vorna osoba: Barbara Buršić-Križanac, mag.prim.educ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Odgovorna osoba (potpis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pt"/>
    <w:basedOn w:val="Normal"/>
    <w:qFormat/>
    <w:pPr/>
    <w:rPr/>
  </w:style>
  <w:style w:type="paragraph" w:styleId="Normal12pt1">
    <w:name w:val="Normal + 12 pt"/>
    <w:basedOn w:val="Normal12pt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2:00Z</dcterms:created>
  <dc:creator>Marinella</dc:creator>
  <dc:description/>
  <cp:keywords/>
  <dc:language>en-US</dc:language>
  <cp:lastModifiedBy>Suzana</cp:lastModifiedBy>
  <cp:lastPrinted>2022-07-07T11:20:00Z</cp:lastPrinted>
  <dcterms:modified xsi:type="dcterms:W3CDTF">2023-07-10T07:42:00Z</dcterms:modified>
  <cp:revision>2</cp:revision>
  <dc:subject/>
  <dc:title>REPUBLIKA HRVATSKA</dc:title>
</cp:coreProperties>
</file>