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UPANIJA ISTAR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Š VODNJAN – SE DIGNAN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52 215 VODNJAN-DIGNAN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lica Žuka 6 – Via delle Ginestre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RKP: </w:t>
        <w:tab/>
        <w:t xml:space="preserve">        109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MB: </w:t>
        <w:tab/>
        <w:t xml:space="preserve">        0320355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OIB: </w:t>
        <w:tab/>
        <w:t xml:space="preserve">        6789722324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Razina         3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>Razdjel        00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>Djelatnost    8520 Osnovno obrazovanj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Šifra grada: 502 Vodnjan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IBAN</w:t>
        <w:tab/>
        <w:t xml:space="preserve">        HR2223600001101389966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KLASA: 400-02/22-01/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URBROJ: 2168-04-55-59-01-22-03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financijske izvještaje proračuna i proračunskih korisnika za razdoblj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lang w:val="hr-HR"/>
        </w:rPr>
        <w:t>od 01.01.2022. do 30.06.2022. godi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Š Vodnjan-SE Dignano (u nastavku Škola) je pravna osoba koja je samostalna u obavljanju svoje djelatnosti i poslovanju sukladno </w:t>
      </w:r>
      <w:r>
        <w:rPr>
          <w:sz w:val="24"/>
          <w:szCs w:val="24"/>
        </w:rPr>
        <w:t xml:space="preserve">Zakonu o odgoju i obrazovanju u osnovnoj i srednjoj školi ( „Narodne novine“ broj 87/08, 86/09, 92/10, 105/10, 90/11, 16/12, 86/12, 94/13, 136/14-RUSRH, 152/14, 7/17, 68/18,98/19  i 64/20), </w:t>
      </w:r>
      <w:r>
        <w:rPr>
          <w:color w:val="000000"/>
          <w:sz w:val="24"/>
          <w:szCs w:val="24"/>
        </w:rPr>
        <w:t>propisima utemeljenim na zakonu, Statutu Škole, stručnim normama i pravilima struke.Škola obavlja djelatnost osnovnog odgoja i obrazovanja, koja obuhvaća opće obrazovanje, te druge oblike obrazovanja djece i mladih. Djelatnost se ostvaruje na temelju nacionalnog kurikuluma, nastavnih planova i programa i školskog kurikuluma te osiguranjem odgovarajućeg broja učitelja i stručnih suradnika pod uvjetima i na način propisan zakonom</w:t>
      </w:r>
      <w:r>
        <w:rPr/>
        <w:t xml:space="preserve"> Škola v</w:t>
      </w:r>
      <w:r>
        <w:rPr>
          <w:sz w:val="24"/>
          <w:szCs w:val="24"/>
        </w:rPr>
        <w:t>odi proračunsko računovodstvo temeljem Pravilnika o proračunskom računovodstvu i Računskom planu, a financijske izvještaje sastavlja i predaje u skladu s odredbama Pravilnika o financijskom izvještavanju u proračunskom računovodstvu</w:t>
      </w:r>
      <w:r>
        <w:rPr/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Školom upravlja Školski odbor, a čiji rad se pobliže uređuje Statutom Škole, u skladu sa zakonskim propisima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nije obveznik PDV-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govorna osoba škole je ravnateljica Barbara Buršić-Križanac, mag</w:t>
      </w:r>
      <w:r>
        <w:rPr>
          <w:sz w:val="24"/>
          <w:szCs w:val="24"/>
          <w:lang w:val="hr-HR"/>
        </w:rPr>
        <w:t>.prim.edu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sastavljanje Bilješki uz financijsko izvješće zadužena je Marinella Kliba, voditelj računovodstv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nancijsko izvješće usvaja Školski odbor na prijedlog ravnatel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IZVJEŠTAJ O PRIHODIMA I RASHODIMA, PRIMICIMA I IZDACIMA- OBRAZAC PR-R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Veća odstupanja prihoda u odnosu na prethodnu godinu bilježimo na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641 Prihodi od financijske imovine </w:t>
      </w:r>
      <w:r>
        <w:rPr>
          <w:sz w:val="24"/>
          <w:lang w:val="hr-HR"/>
        </w:rPr>
        <w:t>indeks 3,3 smanjenje se odnosi na kraći period zadržavanja financijskih sredstava na žiro računu i na smanjenju kamatne stope u 2021 godini u odnosu na 20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652 Prihodi po posebnim propisima  </w:t>
      </w:r>
      <w:r>
        <w:rPr>
          <w:sz w:val="24"/>
          <w:lang w:val="hr-HR"/>
        </w:rPr>
        <w:t>indeks 129,1 povećanje se odnosi na povećanje broja korisnika školskih usluga i na bolju naplatu isti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661 Prihodi od prodaje proizvoda i robe te pruženih usluga </w:t>
      </w:r>
      <w:r>
        <w:rPr>
          <w:sz w:val="24"/>
          <w:lang w:val="hr-HR"/>
        </w:rPr>
        <w:t>indeks 455,0 kako se situacija sa pandemiom stabilizirala došlo je do upotrebe dvorane od vanjskih korisnika slijedom toga i naplate prihod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671 Prihodi iz nadležnog proračuna za financiranje redovne djelatnosti proračunskih korisnika</w:t>
      </w:r>
      <w:r>
        <w:rPr>
          <w:sz w:val="24"/>
          <w:lang w:val="hr-HR"/>
        </w:rPr>
        <w:t xml:space="preserve"> indeks 176,5% povećanje se odnosi na uplatu osnivača za sanaciju učionice kemije i sanitarij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3 Rashodi poslovanja</w:t>
      </w:r>
      <w:r>
        <w:rPr>
          <w:sz w:val="24"/>
          <w:lang w:val="hr-HR"/>
        </w:rPr>
        <w:t xml:space="preserve"> ostvareni su u iznosu 5.144.473,42 kn. U tablici koja slijedi daje se pregled ostvarenih rashoda poslovanja za razdoblje I-VI 202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2"/>
        <w:gridCol w:w="1071"/>
        <w:gridCol w:w="1538"/>
        <w:gridCol w:w="1538"/>
        <w:gridCol w:w="14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i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if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2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2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ek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. POSLOVAN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466.95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144.47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.za zaposle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798.66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219.027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rijalni rashod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2.2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68.396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6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nancijski rashod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72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07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građ. i kućanst.na temelju osig. i druge nakn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2.27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2.969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6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Obzirom da pandemija se povukla i vratili smo se na normalan život tako su djelatnici Škole počeli sudjelovati na raznim aktivima i terenskim nastavama s učenicima pa imamo veliko povećanje troškova n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321 Naknade troškova zaposlenima</w:t>
      </w:r>
      <w:r>
        <w:rPr>
          <w:sz w:val="24"/>
          <w:lang w:val="hr-HR"/>
        </w:rPr>
        <w:t xml:space="preserve"> indeks 168,5 odnosi se na povećanje troškova službenih putovanja, stručnog usavršavanja i ostale naknade troškova zaposlenim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322 Rashodi za materijal i energiju </w:t>
      </w:r>
      <w:r>
        <w:rPr>
          <w:sz w:val="24"/>
          <w:lang w:val="hr-HR"/>
        </w:rPr>
        <w:t>indeks 164,4 odnosi se na povećanje troškova sredstava za čišćenje i dezinfekciju, povećanje troškova energenata indeks 393 / lož ulje smo kupili u ovom izvještajnom razdoblju a ne kasnije/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Šifra 323 Rashodi za usluge </w:t>
      </w:r>
      <w:r>
        <w:rPr>
          <w:sz w:val="24"/>
          <w:lang w:val="hr-HR"/>
        </w:rPr>
        <w:t>indeks 137,9 odnosi se na povećanje troškova usluge prijevoza i pošte,usluge tekućeg i investicijskog održavanja indeks 445,3 popravak krova i elektroinstalacija, zdravstvene usluge indeks 2.602 usluge testiranja za necjepljene djelatnike i izvršene medicinske usluge po TKU u ovom izvještajnom razdoblj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329 Ostali nespomenuti rashodi poslovanja </w:t>
      </w:r>
      <w:r>
        <w:rPr>
          <w:sz w:val="24"/>
          <w:lang w:val="hr-HR"/>
        </w:rPr>
        <w:t>indeks 279,4 odnose se na povećanje cijena polica osiguranja, troškovi sudskih postupaka zbog isplate radnicima po pravomoćnim rješenjima na tužbe koje se odnose na korekciju osnovice 2016 i 2017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X001 Višak prihoda poslovanja </w:t>
      </w:r>
      <w:r>
        <w:rPr>
          <w:sz w:val="24"/>
          <w:lang w:val="hr-HR"/>
        </w:rPr>
        <w:t>tekuće godine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kuna 191.164,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Y002 Manjak prihoda od nefinancijske imovine </w:t>
      </w:r>
      <w:r>
        <w:rPr>
          <w:sz w:val="24"/>
          <w:lang w:val="hr-HR"/>
        </w:rPr>
        <w:t xml:space="preserve">tekuće godine kuna 140.226,13 ovo je podatak prije knjiženja obavezne korekcije rezultata prema članku 82.Pravilnika o proračunskom računovodstv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Šifra X004</w:t>
      </w:r>
      <w:r>
        <w:rPr>
          <w:sz w:val="24"/>
          <w:lang w:val="hr-HR"/>
        </w:rPr>
        <w:t>: u ovom proračunskom razdoblju u ovom Izvještaju škola iskazuje ukupan višak prihoda kn 50.938,72.</w:t>
      </w:r>
      <w:r>
        <w:rPr>
          <w:sz w:val="24"/>
          <w:szCs w:val="24"/>
          <w:lang w:val="hr-HR"/>
        </w:rPr>
        <w:t xml:space="preserve"> Dio viška se odnosi na vlastita sredstva po najmu dvorane kn 40.648,23 i 10.290,49 su naplaćeni prihodi za rućkove i marende z</w:t>
      </w:r>
      <w:r>
        <w:rPr>
          <w:sz w:val="24"/>
          <w:lang w:val="hr-HR"/>
        </w:rPr>
        <w:t>a koje nismo dobili faktu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12pt1"/>
        <w:rPr>
          <w:sz w:val="24"/>
          <w:szCs w:val="24"/>
        </w:rPr>
      </w:pPr>
      <w:r>
        <w:rPr>
          <w:b/>
          <w:sz w:val="24"/>
          <w:szCs w:val="24"/>
        </w:rPr>
        <w:t xml:space="preserve">Višak prihoda i primitaka raspoloživ u slijedećem razdoblju </w:t>
      </w:r>
      <w:r>
        <w:rPr>
          <w:sz w:val="24"/>
          <w:szCs w:val="24"/>
        </w:rPr>
        <w:t xml:space="preserve">kn 74.944,91 rezultat je izračuna viška prihoda ostvarenog u tekućoj godini kn 50.938,72 i prenesenog viška prihoda iz 2021. kn 24.006,19. Višak prihoda koristiti će se za redovno poslovanje i za obnovu videonadzora škole u narednom izvještajnom razdoblj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IZVJEŠTAJ O OBVEZAMA - OBRAZAC OBVEZE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V001 Stanje obveza 1. siječnja </w:t>
      </w:r>
      <w:r>
        <w:rPr>
          <w:i w:val="false"/>
          <w:sz w:val="24"/>
          <w:szCs w:val="24"/>
        </w:rPr>
        <w:t>kn 792.242,03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002 povećanje obveza u izvještajnom razdoblju kn 5.324.944,73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004 podmirene obveze u izvještajnom razdoblju kn 5.313.415,68</w:t>
      </w:r>
    </w:p>
    <w:p>
      <w:pPr>
        <w:pStyle w:val="TextBody"/>
        <w:rPr/>
      </w:pPr>
      <w:r>
        <w:rPr>
          <w:i w:val="false"/>
          <w:sz w:val="24"/>
          <w:szCs w:val="24"/>
        </w:rPr>
        <w:t>V006 stanje obveza na kraju izvještajnog razdoblja kn 803.771,08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 stanje obveza na kraju izvještajnog razdoblja najvećim djelom ubrajaju se obveze za plaću za mjesec lipanj. Stanje dospjelih obveza 53.999,34 kn sastoji se od iznosa refundacije bolovanja na teret HZZO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 Vodnjanu, dana 07.07.2022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iranje: Marinella Kliba</w:t>
        <w:tab/>
        <w:tab/>
        <w:tab/>
        <w:tab/>
        <w:t>Odgovorna osoba (potp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: 05251132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na osoba: Barbara Buršić-Križanac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pt"/>
    <w:basedOn w:val="Normal"/>
    <w:qFormat/>
    <w:pPr/>
    <w:rPr/>
  </w:style>
  <w:style w:type="paragraph" w:styleId="Normal12pt1">
    <w:name w:val="Normal + 12 pt"/>
    <w:basedOn w:val="Normal12pt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8:00Z</dcterms:created>
  <dc:creator>Marinella</dc:creator>
  <dc:description/>
  <cp:keywords/>
  <dc:language>en-US</dc:language>
  <cp:lastModifiedBy>Marinella</cp:lastModifiedBy>
  <cp:lastPrinted>2022-07-07T11:20:00Z</cp:lastPrinted>
  <dcterms:modified xsi:type="dcterms:W3CDTF">2022-07-07T09:20:00Z</dcterms:modified>
  <cp:revision>11</cp:revision>
  <dc:subject/>
  <dc:title>REPUBLIKA HRVATSKA</dc:title>
</cp:coreProperties>
</file>