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EPUBLIKA HRVATSK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ŽUPANIJA ISTARSK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Š VODNJAN – SE DIGNANO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52 215 VODNJAN-DIGNANO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Ulica Žuka 6 – Via delle Ginestre 6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lang w:val="hr-HR"/>
        </w:rPr>
        <w:t xml:space="preserve">RKP: </w:t>
        <w:tab/>
        <w:t xml:space="preserve">        1099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lang w:val="hr-HR"/>
        </w:rPr>
        <w:t xml:space="preserve">MB: </w:t>
        <w:tab/>
        <w:t xml:space="preserve">        03203557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lang w:val="hr-HR"/>
        </w:rPr>
        <w:t xml:space="preserve">OIB: </w:t>
        <w:tab/>
        <w:t xml:space="preserve">        67897223243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Razina         31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lang w:val="hr-HR"/>
        </w:rPr>
        <w:t>Razdjel        00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lang w:val="hr-HR"/>
        </w:rPr>
        <w:t>Djelatnost    8520 Osnovno obrazovanje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hr-HR"/>
        </w:rPr>
      </w:pPr>
      <w:r>
        <w:rPr>
          <w:sz w:val="24"/>
          <w:lang w:val="hr-HR"/>
        </w:rPr>
        <w:t>Šifra grada: 502 Vodnjan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hr-HR"/>
        </w:rPr>
      </w:pPr>
      <w:r>
        <w:rPr>
          <w:sz w:val="24"/>
          <w:lang w:val="hr-HR"/>
        </w:rPr>
        <w:t>IBAN</w:t>
        <w:tab/>
        <w:t xml:space="preserve">        HR2223600001101389966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hr-HR"/>
        </w:rPr>
      </w:pPr>
      <w:r>
        <w:rPr>
          <w:sz w:val="24"/>
          <w:lang w:val="hr-HR"/>
        </w:rPr>
        <w:t>KLASA: 400-05/21-01/02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URBROJ: 2168-04-55-59-01-21-01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e uz financijske izvještaje proračuna i proračunskih korisnika za razdoblje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lang w:val="hr-HR"/>
        </w:rPr>
        <w:t>od 01.01.2020. do 31.12.2020. godi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lang w:val="hr-HR" w:eastAsia="en-US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OŠ Vodnjan-SE Dignano (u nastavku Škola) je pravna osoba koja je samostalna u obavljanju svoje djelatnosti i poslovanju sukladno </w:t>
      </w:r>
      <w:r>
        <w:rPr>
          <w:sz w:val="24"/>
          <w:szCs w:val="24"/>
        </w:rPr>
        <w:t xml:space="preserve">Zakonu o odgoju i obrazovanju u osnovnoj i srednjoj školi ( „Narodne novine“ broj 87/08, 86/09, 92/10, 105/10, 90/11, 16/12, 86/12, 94/13, 136/14-RUSRH, 152/14, 7/17, 68/18,98/19  i 64/20), </w:t>
      </w:r>
      <w:r>
        <w:rPr>
          <w:color w:val="000000"/>
          <w:sz w:val="24"/>
          <w:szCs w:val="24"/>
        </w:rPr>
        <w:t>propisima utemeljenim na zakonu, Statutu Škole, stručnim normama i pravilima struke.Škola obavlja djelatnost osnovnog odgoja i obrazovanja, koja obuhvaća opće obrazovanje, te druge oblike obrazovanja djece i mladih. Djelatnost se ostvaruje na temelju nacionalnog kurikuluma, nastavnih planova i programa i školskog kurikuluma te osiguranjem odgovarajućeg broja učitelja i stručnih suradnika pod uvjetima i na način propisan zakonom</w:t>
      </w:r>
      <w:r>
        <w:rPr/>
        <w:t xml:space="preserve"> Škola v</w:t>
      </w:r>
      <w:r>
        <w:rPr>
          <w:sz w:val="24"/>
          <w:szCs w:val="24"/>
        </w:rPr>
        <w:t>odi proračunsko računovodstvo temeljem Pravilnika o proračunskom računovodstvu i Računskom planu, a financijske izvještaje sastavlja i predaje u skladu s odredbama Pravilnika o financijskom izvještavanju u proračunskom računovodstvu</w:t>
      </w:r>
      <w:r>
        <w:rPr/>
        <w:t xml:space="preserve">. 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.Školom upravlja Školski odbor, a čiji rad se pobliže uređuje Statutom Škole, u skladu sa zakonskim propisima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Škola nije obveznik PDV-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govorna osoba škole je ravnatelj Corrado Ghiraldo, prof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sastavljanje Bilješki uz financijsko izvješće zadužena je Marinella Kliba, voditelj računovodstv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inancijsko izvješće usvaja Školski odbor na prijedlog ravnatelj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lang w:val="hr-HR"/>
        </w:rPr>
        <w:t>BILANCA-OBRAZAC BI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lang w:val="hr-HR"/>
        </w:rPr>
        <w:t xml:space="preserve">AOP 001 Imovina </w:t>
      </w:r>
      <w:r>
        <w:rPr>
          <w:sz w:val="24"/>
          <w:lang w:val="hr-HR"/>
        </w:rPr>
        <w:t>Iz bilance je vidljivo da se vrijednost ukupne imovine smanjila za 2,0% u odnosu na 2019. godinu i iznosi kn 11.157,02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b/>
          <w:sz w:val="24"/>
          <w:lang w:val="hr-HR"/>
        </w:rPr>
        <w:t>AOP 002 Nefinancijska imovina</w:t>
      </w:r>
      <w:r>
        <w:rPr>
          <w:sz w:val="24"/>
          <w:lang w:val="hr-HR"/>
        </w:rPr>
        <w:t xml:space="preserve"> kn 10.410.631 smanjila se za 1,3 % u odnosu na 2019. god. Razlog tome je veća vrijednost amortizacije-ispravka vrijednosti u odnosu na novonabavljenu imovinu.Od imovine tijekom 2020 g. nabavljeno je od donacija Infobipa laptopi kom 12 i PC kom 12. Sredstvima Talijanske Unije kupljeno je 8 kompjutera. Tijekom 2020 g. kupljeno je još: fotokopirni uređaj, klima uređaj, planetarij za geografiju i AV kameru za biologiju. Fond knjižne građe povećao se za 22.796 kn dok sitnog inventara nabavljeno je u vrijednosti od 28.388 kn u 2020 godini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lang w:val="hr-HR"/>
        </w:rPr>
        <w:t xml:space="preserve">AOP 063 Financijska imovina </w:t>
      </w:r>
      <w:r>
        <w:rPr>
          <w:sz w:val="24"/>
          <w:lang w:val="hr-HR"/>
        </w:rPr>
        <w:t>Vrijednost ukupne financijske imovine</w:t>
      </w:r>
      <w:r>
        <w:rPr>
          <w:b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 iznosi kn 746.389 i bilježi smanjenje za 10,1 % u odnosu na stanje prethodne godin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lang w:val="hr-HR"/>
        </w:rPr>
        <w:t xml:space="preserve">AOP 064  Novac u banci i blagajni </w:t>
      </w:r>
      <w:r>
        <w:rPr>
          <w:sz w:val="24"/>
          <w:lang w:val="hr-HR"/>
        </w:rPr>
        <w:t>novčana sredstva na računu u banci  i u blagajni manja su za 52,8 % u odnosu na početak godine te sada iznose 80.350 kn te ovise i variraju o podmirenju obveza i ostvarenju prihod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lang w:val="hr-HR"/>
        </w:rPr>
        <w:t xml:space="preserve">AOP 073 Depoziti, jamčevni polozi i potraživanja od zaposlenih te za više plaćene poreze i ostalo </w:t>
      </w:r>
      <w:r>
        <w:rPr>
          <w:sz w:val="24"/>
          <w:lang w:val="hr-HR"/>
        </w:rPr>
        <w:t xml:space="preserve"> početno stanje povećano je za 13.196 kn ili 248%. Razlog u odstupanju je što ove godine nije izvršena </w:t>
      </w:r>
      <w:r>
        <w:rPr>
          <w:sz w:val="24"/>
          <w:szCs w:val="24"/>
          <w:lang w:val="hr-HR"/>
        </w:rPr>
        <w:t>refundacija naknada plaća za bolovanja na teret HZZO-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b/>
          <w:sz w:val="24"/>
          <w:lang w:val="hr-HR"/>
        </w:rPr>
        <w:t xml:space="preserve">AOP 141 Potraživanja za prihode poslovanja </w:t>
      </w:r>
      <w:r>
        <w:rPr>
          <w:sz w:val="24"/>
          <w:lang w:val="hr-HR"/>
        </w:rPr>
        <w:t>stanje ukupnog potraživanja za prihode poslovanja na 31.12.2020. iznose 49.192 kni uključuju: potraživanja za kamate 9 kn;  marende učenika 8.212 kn; školske ručkove 5.256 kn; sufinanciranje roditelja za produženi boravak 8.700 kn; najam školskog prostora 256 kn, sufinanciranje troškova od Grada Vodnjana kn 20.755, potraživanje od Agencije za provedbu Školske sheme kn 6.003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b/>
          <w:sz w:val="24"/>
          <w:lang w:val="hr-HR"/>
        </w:rPr>
        <w:t xml:space="preserve">AOP 164 Rashodi budućih razdoblja i nedospjela naplata prihoda </w:t>
      </w:r>
      <w:r>
        <w:rPr>
          <w:sz w:val="24"/>
          <w:lang w:val="hr-HR"/>
        </w:rPr>
        <w:t>unutar ove pozicije navedeni su podaci o kontinuiranim rashodima budućih razdoblja;</w:t>
      </w:r>
      <w:r>
        <w:rPr>
          <w:b/>
          <w:sz w:val="24"/>
          <w:lang w:val="hr-HR"/>
        </w:rPr>
        <w:t xml:space="preserve"> </w:t>
      </w:r>
      <w:r>
        <w:rPr>
          <w:sz w:val="24"/>
          <w:lang w:val="hr-HR"/>
        </w:rPr>
        <w:t>iznos od kn 594.745 odnosi se na plaće djelatnika za mjesec prosinac koje će biti isplaćene u siječnju 2021. godine. Prema izvorima financiranja iznosi su ovako zastupljeni: plaća riznica izvor MZO kn 560.507, plaća za produženi boravak izvor grad Vodnjan kn 17.969 i plaća za pomoćnike u nastavi izvor IŽ temeljem prijenosa sredstava EU kn 16.269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lang w:val="hr-HR"/>
        </w:rPr>
        <w:t xml:space="preserve">AOP 169 OBVEZE </w:t>
      </w:r>
      <w:r>
        <w:rPr>
          <w:sz w:val="24"/>
          <w:lang w:val="hr-HR"/>
        </w:rPr>
        <w:t>Obveze bilježe ukupno smanjenje od 9,1 % u odnosu na prethodnu godinu i iznose 678.153 kn. U slijedećoj tablici prikazana je struktuta obveza u odnosu na početak 2020. godin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01"/>
        <w:gridCol w:w="753"/>
        <w:gridCol w:w="1940"/>
        <w:gridCol w:w="1985"/>
        <w:gridCol w:w="99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čun iz Rač.pla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pi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O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tanje 1.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tanje 31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deks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bvez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46.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78.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0,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  <w:lang w:val="hr-HR"/>
              </w:rPr>
              <w:t>Obveze za rash. poslovanj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46.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78.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0,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bveze za zaposlen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73.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86.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2,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bveze za materijalne rash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4.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3.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1,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bveze za financijske rash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8,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bveze za naknade građanima i kuć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3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tale tekuće obvez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9.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7.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5,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b/>
          <w:sz w:val="24"/>
          <w:lang w:val="hr-HR"/>
        </w:rPr>
        <w:t>AOP 238 Višak prihoda poslovanja</w:t>
      </w:r>
      <w:r>
        <w:rPr>
          <w:sz w:val="24"/>
          <w:lang w:val="hr-HR"/>
        </w:rPr>
        <w:t xml:space="preserve"> kn 19.044 nastao je kao rezultat prenesenog viška prihoda Škole u visini 12.342 kn, uvećanog za: ostvareni višak prihoda poslovanja tekuće godine po PR-RAS obrascu AOP 282 u visini od 125.100 kuna te umanjen za korekciju rezultata za kapitalna ulaganja u visini 118.573 kn/ po čl. 82. st.1. Pravilnika o proračunskom računovodstvu/. U Ukupni višak prihoda pribraja se i višak prihoda od nefinancijske imovine u u iznosu od 175 kn /AOP 240/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lang w:val="hr-HR"/>
        </w:rPr>
        <w:t>Obvezne bilješke uz bilancu</w:t>
      </w:r>
      <w:r>
        <w:rPr>
          <w:sz w:val="24"/>
          <w:lang w:val="hr-HR"/>
        </w:rPr>
        <w:t xml:space="preserve"> nemamo podatke za ispuniti tablice</w:t>
      </w:r>
      <w:r>
        <w:rPr>
          <w:b/>
          <w:sz w:val="24"/>
          <w:lang w:val="hr-HR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lang w:val="hr-HR"/>
        </w:rPr>
        <w:t>Popis ugovornih odnosa i slično koji uz ispunjenje određenih uvjeta mogu postati obveza ili imovina (dana kreditna pisma, hipoteke i sličn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>Popis sudskih sporova u tijeku.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ind w:left="6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lang w:val="hr-HR"/>
        </w:rPr>
        <w:t>IZVJEŠTAJ O PRIHODIMA I RASHODIMA, PRIMICIMA I IZDACIMA- OBRAZAC PR-RA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Veća odstupanja prihoda u odnosu na prethodnu godinu bilježimo na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lang w:val="hr-HR"/>
        </w:rPr>
        <w:t>AOP 105 Prihodi od upravnih i administrativnih pristojbi, pristojbi po posebnim propisima i naknada</w:t>
      </w:r>
      <w:r>
        <w:rPr>
          <w:sz w:val="24"/>
          <w:lang w:val="hr-HR"/>
        </w:rPr>
        <w:t xml:space="preserve"> indeks 73,9 % zbog situacije sa Covid-19 održavala se nastava na daljinu pa nije bilo produženog boravka niti marendi, nisu se održale ni terenske nastave što za posljedicu ima smanjenje prihoda, ali i troškova /veza AOP 168-AOP255 / 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lang w:val="hr-HR"/>
        </w:rPr>
        <w:t>AOP 124 Prihodi od prodaje robe te pruženih usluga</w:t>
      </w:r>
      <w:r>
        <w:rPr>
          <w:sz w:val="24"/>
          <w:lang w:val="hr-HR"/>
        </w:rPr>
        <w:t xml:space="preserve"> indeks 69,9% zbog uputa Stožera CZ školska dvorana  nije bila u najmu pa nije bilo očekivanih prihod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lang w:val="hr-HR"/>
        </w:rPr>
        <w:t>AOP 130 Prihodi iz nadležnog proračuna</w:t>
      </w:r>
      <w:r>
        <w:rPr>
          <w:sz w:val="24"/>
          <w:lang w:val="hr-HR"/>
        </w:rPr>
        <w:t xml:space="preserve"> indeks 80,7 i smanjenje ovih prihoda je povezano sa pandemiom Covida 19. Obzirom da učenici nisu pohađali nastavu nije bilo prijevoza istih te nije bilo ni prihoda ni rashoda /veza AOP255/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lang w:val="hr-HR"/>
        </w:rPr>
        <w:t>AOP 148 Rashodi poslovanja</w:t>
      </w:r>
      <w:r>
        <w:rPr>
          <w:sz w:val="24"/>
          <w:lang w:val="hr-HR"/>
        </w:rPr>
        <w:t xml:space="preserve"> izvršeni su u iznosu 8.772.450 kn. U tablici koja slijedi daje se pregled izvršenih rashoda poslovanja za razdoblje I-XII.202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1548"/>
        <w:gridCol w:w="1548"/>
        <w:gridCol w:w="15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č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1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2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dek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SH.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778.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772.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9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sh.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697.5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164.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212.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130.6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knade građ. i kućanst.na temelju osig.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70.8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70.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4,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b/>
          <w:sz w:val="24"/>
          <w:lang w:val="hr-HR"/>
        </w:rPr>
        <w:t xml:space="preserve">AOP 282 Višak prihoda poslovanja </w:t>
      </w:r>
      <w:r>
        <w:rPr>
          <w:sz w:val="24"/>
          <w:lang w:val="hr-HR"/>
        </w:rPr>
        <w:t>tekuće godine</w:t>
      </w:r>
      <w:r>
        <w:rPr>
          <w:b/>
          <w:sz w:val="24"/>
          <w:lang w:val="hr-HR"/>
        </w:rPr>
        <w:t xml:space="preserve"> </w:t>
      </w:r>
      <w:r>
        <w:rPr>
          <w:sz w:val="24"/>
          <w:lang w:val="hr-HR"/>
        </w:rPr>
        <w:t>kuna  125.10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b/>
          <w:sz w:val="24"/>
          <w:lang w:val="hr-HR"/>
        </w:rPr>
        <w:t xml:space="preserve">AOP 399 Manjak prihoda od nefinancijske imovine </w:t>
      </w:r>
      <w:r>
        <w:rPr>
          <w:sz w:val="24"/>
          <w:lang w:val="hr-HR"/>
        </w:rPr>
        <w:t xml:space="preserve">tekuće godine kuna 118.398. ovo je podatak prije knjiženja obavezne korekcije rezultata prema članku 82.Pravilnika o proračunskom računovodstvu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b/>
          <w:sz w:val="24"/>
          <w:lang w:val="hr-HR"/>
        </w:rPr>
        <w:t xml:space="preserve">AOP 405-407 </w:t>
      </w:r>
      <w:r>
        <w:rPr>
          <w:sz w:val="24"/>
          <w:lang w:val="hr-HR"/>
        </w:rPr>
        <w:t xml:space="preserve">U proračunskoj godini 2020. u ovom Izvještaju škola iskazuje višak prihoda kn 6.702. Preneseni višak prihoda iz 2019. god.iznosio je 12.342 kn. </w:t>
      </w:r>
    </w:p>
    <w:p>
      <w:pPr>
        <w:pStyle w:val="Normal12pt1"/>
        <w:rPr>
          <w:sz w:val="24"/>
          <w:szCs w:val="24"/>
        </w:rPr>
      </w:pPr>
      <w:r>
        <w:rPr>
          <w:b/>
          <w:sz w:val="24"/>
          <w:szCs w:val="24"/>
        </w:rPr>
        <w:t xml:space="preserve">AOP  635 Višak prihoda i primitaka raspoloživ u slijedećem razdoblju </w:t>
      </w:r>
      <w:r>
        <w:rPr>
          <w:sz w:val="24"/>
          <w:szCs w:val="24"/>
        </w:rPr>
        <w:t xml:space="preserve">kn 19.044 rezultat je izračuna viška prihoda ostvarenog u tekućoj godini kn 6.702 /AOP 631/ i prenesenog viška prihoda iz 2019. kn 12.342 /AOP 633/. Višak prihoda koristiti će se za redovno poslovanje u narednom izvještajnom razdoblju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>
          <w:i w:val="false"/>
          <w:i w:val="false"/>
          <w:sz w:val="24"/>
          <w:szCs w:val="24"/>
          <w:lang w:val="hr-HR"/>
        </w:rPr>
      </w:pPr>
      <w:r>
        <w:rPr>
          <w:i w:val="false"/>
          <w:sz w:val="24"/>
          <w:szCs w:val="24"/>
          <w:lang w:val="hr-HR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ZVJEŠTAJ O RASHODIMA PREMA FUNKCIJSKOJ KLASIFIKACIJI - OBRAZAC RAS funkcijski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/>
      </w:pPr>
      <w:r>
        <w:rPr>
          <w:i w:val="false"/>
          <w:sz w:val="24"/>
          <w:szCs w:val="24"/>
        </w:rPr>
        <w:t>Prema funkcijskoj klasifikaciji razvrstavaju se rashodi poslovanja i rashodi za nabavu nefinancijske imovine. Rashodi su klasificirani pod funkciju 0912 Osnovno obrazovanje AOP 113 u iznosu od 8.226.438 kn, od toga rashodi za nabavu nefinancijske imovine iznose kn 118.398. Rashodi prehrane i prijevoza učenika klasificirani su pod AOP 122 – dodatne usluge u obrazovanju u iznosu od 664.410 kn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ZVJEŠTAJ O PROMJENAMA U VRIJEDNOSTI I OBUJMU IMOVINE I OBVEZA- OBRAZAC P-VRIO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ema promjena na vrijednosti imovine i obveza i obrazac nije ispunjen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>IZVJEŠTAJ O OBVEZAMA - OBRAZAC OBVEZE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AOP 001 Stanje obveza 1. siječnja </w:t>
      </w:r>
      <w:r>
        <w:rPr>
          <w:i w:val="false"/>
          <w:sz w:val="24"/>
          <w:szCs w:val="24"/>
        </w:rPr>
        <w:t>kn 746.241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OP 002 povećanje obveza u izvještajnom razdoblju kn 8.930.843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OP 019 podmirene obveze u izvještajnom razdoblju kn 8.998.932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OP 036 stanje obveza na kraju izvještajnog razdoblja kn 678.152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ve obveze su nedospjele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 Vodnjanu, dana 26.01.2021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a za kontaktiranje: Marinella Kliba</w:t>
        <w:tab/>
        <w:tab/>
        <w:tab/>
        <w:tab/>
        <w:t>Odgovorna osoba (potpi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lefon: 05251132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govorna osoba: Corrado Ghiraldo,prof.</w:t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pt">
    <w:name w:val="Normal + 12pt"/>
    <w:basedOn w:val="Normal"/>
    <w:qFormat/>
    <w:pPr/>
    <w:rPr/>
  </w:style>
  <w:style w:type="paragraph" w:styleId="Normal12pt1">
    <w:name w:val="Normal + 12 pt"/>
    <w:basedOn w:val="Normal12pt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11:00Z</dcterms:created>
  <dc:creator>Marinella</dc:creator>
  <dc:description/>
  <cp:keywords/>
  <dc:language>en-US</dc:language>
  <cp:lastModifiedBy>Marinella</cp:lastModifiedBy>
  <cp:lastPrinted>2021-01-26T09:53:00Z</cp:lastPrinted>
  <dcterms:modified xsi:type="dcterms:W3CDTF">2021-01-26T10:26:00Z</dcterms:modified>
  <cp:revision>15</cp:revision>
  <dc:subject/>
  <dc:title>REPUBLIKA HRVATSKA</dc:title>
</cp:coreProperties>
</file>